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拍卖企业年度核查报告书（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年度）</w:t>
      </w:r>
    </w:p>
    <w:tbl>
      <w:tblPr>
        <w:tblW w:w="9406" w:type="dxa"/>
        <w:jc w:val="left"/>
        <w:tblInd w:w="-15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11"/>
        <w:gridCol w:w="2531"/>
        <w:gridCol w:w="2446"/>
        <w:gridCol w:w="2618"/>
      </w:tblGrid>
      <w:tr>
        <w:trPr>
          <w:trHeight w:val="49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firstLine="117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住    所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注册资本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拍卖经营批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证书编码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有效营业执照注册号或统一社会信用代码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分 公 司 情 况</w:t>
            </w:r>
          </w:p>
        </w:tc>
      </w:tr>
      <w:tr>
        <w:trPr>
          <w:trHeight w:val="7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拍卖经营批准        证书编码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住    所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营运资金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度违反《拍卖法》、《拍卖管理办法》及其他法律法规受到处罚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处罚原因、执行机关、处罚日期、处罚结果）</w:t>
            </w:r>
          </w:p>
        </w:tc>
      </w:tr>
      <w:tr>
        <w:trPr>
          <w:trHeight w:val="686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68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我公司确认：提交的本报告书及年度核查材料真实准确，如有不实，责任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法定代表人签字：                                   （公章）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404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年   月   日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联系人：               联系电话：                                         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218" w:hanging="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填表说明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  <w:t xml:space="preserve">: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企业基本信息填写请与《企业营业执照》及《拍卖批准证书》中内容一致；分公司情况：若无分公司，请在各栏填写“无”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  <w:t>)</w:t>
      </w:r>
    </w:p>
    <w:p>
      <w:pPr>
        <w:pStyle w:val="Normal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阿里巴巴普惠体">
    <w:altName w:val="仿宋_GB2312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32"/>
      <w:szCs w:val="32"/>
    </w:rPr>
  </w:style>
  <w:style w:type="character" w:styleId="15">
    <w:name w:val="15"/>
    <w:basedOn w:val="Style14"/>
    <w:qFormat/>
    <w:rPr>
      <w:rFonts w:ascii="阿里巴巴普惠体;仿宋_GB2312" w:hAnsi="阿里巴巴普惠体;仿宋_GB2312" w:eastAsia="阿里巴巴普惠体;仿宋_GB2312" w:cs="阿里巴巴普惠体;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right="-316" w:firstLine="7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dingying</dc:creator>
  <dc:description/>
  <dc:language>en-US</dc:language>
  <cp:lastModifiedBy>丁雅婷</cp:lastModifiedBy>
  <dcterms:modified xsi:type="dcterms:W3CDTF">2025-02-25T06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B86A86DE7421AA318FE1C36BAA516</vt:lpwstr>
  </property>
  <property fmtid="{D5CDD505-2E9C-101B-9397-08002B2CF9AE}" pid="3" name="KSOProductBuildVer">
    <vt:lpwstr>2052-11.8.2.12089</vt:lpwstr>
  </property>
  <property fmtid="{D5CDD505-2E9C-101B-9397-08002B2CF9AE}" pid="4" name="KSOTemplateDocerSaveRecord">
    <vt:lpwstr>eyJoZGlkIjoiMjkzNjEzZjY1YzE0MjJhYWNjZTdkOGZiNTEzODgzMDQiLCJ1c2VySWQiOiI1MjMzMDAyODkifQ==</vt:lpwstr>
  </property>
</Properties>
</file>