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65"/>
      </w:tblGrid>
      <w:tr>
        <w:trPr>
          <w:trHeight w:val="624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阿里巴巴普惠体;仿宋_GB2312" w:hAnsi="阿里巴巴普惠体;仿宋_GB2312" w:eastAsia="宋体" w:cs="阿里巴巴普惠体;仿宋_GB2312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度拍卖企业现场核查登记表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拍卖经营批准证书编号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人姓名及电话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企业情况是否符合要求</w:t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统计数据是否按要求报送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□</w:t>
            </w:r>
          </w:p>
        </w:tc>
      </w:tr>
      <w:tr>
        <w:trPr>
          <w:trHeight w:val="624" w:hRule="atLeast"/>
        </w:trPr>
        <w:tc>
          <w:tcPr>
            <w:tcW w:w="3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公司</w:t>
            </w:r>
          </w:p>
        </w:tc>
        <w:tc>
          <w:tcPr>
            <w:tcW w:w="4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□</w:t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场所面积</w:t>
            </w:r>
          </w:p>
        </w:tc>
        <w:tc>
          <w:tcPr>
            <w:tcW w:w="4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拍卖师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员工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否存在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无拍卖活动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存在问题和处理意见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负责人签字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973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54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82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现场核查单位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阿里巴巴普惠体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ying</dc:creator>
  <dc:description/>
  <dc:language>en-US</dc:language>
  <cp:lastModifiedBy>丁雅婷</cp:lastModifiedBy>
  <dcterms:modified xsi:type="dcterms:W3CDTF">2025-02-25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1CFFEB02448EA9EFDA54F53BC5B5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jkzNjEzZjY1YzE0MjJhYWNjZTdkOGZiNTEzODgzMDQiLCJ1c2VySWQiOiI1MjMzMDAyODkifQ==</vt:lpwstr>
  </property>
</Properties>
</file>